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el Discussion Questions – Beyond Science and Decisions, Workshop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rkshop Go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goal of the workshop is:  through the development and application of case studies, to additionally evolve the methodologies in specific areas and crosscutting issues raised by the NAS (2009) repo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l Workshop Series Objectives:</w:t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Extend the discussions initiated by the NAS (2009) report on improving the risk assessment process by developing practical guidance for use by risk managers and environmental stewards at a variety of levels (</w:t>
      </w:r>
      <w:r>
        <w:rPr>
          <w:rFonts w:cs="Times New Roman" w:ascii="Times New Roman" w:hAnsi="Times New Roman"/>
          <w:i/>
          <w:color w:val="000000"/>
          <w:szCs w:val="24"/>
        </w:rPr>
        <w:t>e.g</w:t>
      </w:r>
      <w:r>
        <w:rPr>
          <w:rFonts w:cs="Times New Roman" w:ascii="Times New Roman" w:hAnsi="Times New Roman"/>
          <w:color w:val="000000"/>
          <w:szCs w:val="24"/>
        </w:rPr>
        <w:t>., states, regional managers, people in a variety of agencies, and in the private sector) for risk assessment techniques applicable to specific issue identification (</w:t>
      </w:r>
      <w:r>
        <w:rPr>
          <w:rFonts w:cs="Times New Roman" w:ascii="Times New Roman" w:hAnsi="Times New Roman"/>
          <w:i/>
          <w:color w:val="000000"/>
          <w:szCs w:val="24"/>
        </w:rPr>
        <w:t>e.g</w:t>
      </w:r>
      <w:r>
        <w:rPr>
          <w:rFonts w:cs="Times New Roman" w:ascii="Times New Roman" w:hAnsi="Times New Roman"/>
          <w:color w:val="000000"/>
          <w:szCs w:val="24"/>
        </w:rPr>
        <w:t>., prioritization, screening and full assessment).</w:t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plement a multi-stakeholder approach to share information, ideas and techniques in support of developing practical problem-driven risk assessment guid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c Workshop Series Objective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lorfulListAccent1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Identify useful dose-response assessment techniques for specific issues, including consideration of relevant data, characterization of assumptions, strengths and limitations, and how the techniques address key considerations in the dose-response assessment.  These techniques should appropriately reflect the relevant biology (including the biology of thresholds), and mode of action information, at a level of detail appropriate for the identified issue.</w:t>
      </w:r>
    </w:p>
    <w:p>
      <w:pPr>
        <w:pStyle w:val="ColorfulListAccent1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Provide methods to explicitly address human variability in cancer assessment, and enhance the consideration of human variability in non-cancer assessment, including explicit consideration of underlying disease processes and homeostatic mechanisms, as appropriate for the relevant risk assessment context.</w:t>
      </w:r>
    </w:p>
    <w:p>
      <w:pPr>
        <w:pStyle w:val="ColorfulListAccent1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Identify methods for calculating the probability of response for non-cancer endpoints, as appropriate for the relevant risk assessment context.</w:t>
      </w:r>
    </w:p>
    <w:p>
      <w:pPr>
        <w:pStyle w:val="ColorfulListAccent1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Building from approaches and discussions initiated by the NAS (2009) report, develop a methods compendium that will serve as a resource for regulators and scientists on key considerations for applying selected dose-response assessment techniques for various problem formulations, with suggested techniques and resour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sion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ach discussion question, potentially relevant case studies are noted that may shed light on issues raised in the discussion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ame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he frameworks of the </w:t>
      </w:r>
      <w:hyperlink r:id="rId2">
        <w:r>
          <w:rPr>
            <w:rStyle w:val="InternetLink"/>
            <w:color w:val="000000"/>
            <w:u w:val="none"/>
          </w:rPr>
          <w:t>NAS (2009)</w:t>
        </w:r>
      </w:hyperlink>
      <w:r>
        <w:rPr>
          <w:color w:val="000000"/>
        </w:rPr>
        <w:t xml:space="preserve"> report (Figures S-1 and 5-8) were modified to form the basis for organizing the case studies.  </w:t>
      </w:r>
      <w:r>
        <w:rPr/>
        <w:t xml:space="preserve">The goal is to provide links to methods available to address issues raised in the NAS report.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What methods are missing to address this goal? Where do they f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blem form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key </w:t>
      </w:r>
      <w:r>
        <w:rPr>
          <w:rFonts w:cs="Times New Roman" w:ascii="Times New Roman" w:hAnsi="Times New Roman"/>
          <w:sz w:val="24"/>
          <w:szCs w:val="24"/>
        </w:rPr>
        <w:t>considerations/criteria in problem formulation as a basis to select relevant dose-response assessment approaches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ing problem formulation into account, what are the implications for the most effective approach for conducting different kinds of dose response assessments?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tial relevant case studi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Risk-risk comparison; linear and probit extrapolation; linear low-dose for ethanol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attis strawman approach</w:t>
      </w:r>
      <w:r>
        <w:rPr>
          <w:rFonts w:cs="Times New Roman" w:ascii="Times New Roman" w:hAnsi="Times New Roman"/>
          <w:color w:val="000000"/>
          <w:sz w:val="24"/>
          <w:szCs w:val="24"/>
        </w:rPr>
        <w:t>; alternative  temporal exposure patte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w does the problem formulation affect the approach for addressing the MOA?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needs to be taken into account in defining adequacy of data for hypothesized MOAs for fit for purpose assessmen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tial relevant case studi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,3-butadiene  (non-cancer and cancer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S (2009) method for diox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deling MOA with multiple component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ered screening (re relevance of MOA for screening-level assessments); Sustainable Futures® screening; BBDR for formaldehyde; lead; chlorpyrifos and sensitive human populations; low-dose dose-response curve shape for genotoxic chemicals; linked cause-effect fun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ndogenous/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can endogenous or background exposures to the same or related chemicals be quantitatively addressed in the risk assessment?  (or how are they currently considered?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w do they affect the shape of the dose-response curve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w do they affect the point of departure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oes a background response (e.g., pre-existing decrement to lung function) affect the quantitative dose response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the existing paradigm for evaluating the effects of combined exposures affect the answer to the above questi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tial relevant case studi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BBDR for formaldehyde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dogenous/background damage; Biomonitoring equival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lead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,3-butadiene  (non-cancer); chlorpyrifos and sensitive human populations; Biomarkers with BMD method; </w:t>
      </w:r>
      <w:r>
        <w:rPr>
          <w:rFonts w:cs="Times New Roman" w:ascii="Times New Roman" w:hAnsi="Times New Roman"/>
          <w:color w:val="000000"/>
          <w:sz w:val="24"/>
          <w:szCs w:val="24"/>
        </w:rPr>
        <w:t>linear low-dose for 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oss-Cutt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key uncertainties and research needs related to the above three areas (problem formulation, MOA, and endogenous/background) </w:t>
      </w:r>
      <w:r>
        <w:rPr>
          <w:rFonts w:cs="Times New Roman" w:ascii="Times New Roman" w:hAnsi="Times New Roman"/>
          <w:sz w:val="24"/>
          <w:szCs w:val="24"/>
        </w:rPr>
        <w:t>that are critical to address in a methodological context?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e studies that particularly address the topic are noted, although the topic may be addressed in other case studies.  Italicized case studies may have the greatest releva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forrisk.org/ARA_Dose-Response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32:00Z</dcterms:created>
  <dc:creator>lhaber</dc:creator>
  <dc:description/>
  <cp:keywords/>
  <dc:language>en-US</dc:language>
  <cp:lastModifiedBy>lhaber</cp:lastModifiedBy>
  <cp:lastPrinted>2011-05-02T12:56:00Z</cp:lastPrinted>
  <dcterms:modified xsi:type="dcterms:W3CDTF">2011-05-02T17:15:00Z</dcterms:modified>
  <cp:revision>3</cp:revision>
  <dc:subject/>
  <dc:title/>
</cp:coreProperties>
</file>